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tLeast" w:line="360" w:before="90" w:after="90"/>
        <w:jc w:val="center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римерная форма договор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 оказании платных дополнительных образовательных услуг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государственными и муниципальными общеобразовательными учреждениям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___________________________            "____" ________________________ г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место заключения договора                     дата заключения договор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щеобразовательное учреждение __________________________________ (в</w:t>
      </w:r>
    </w:p>
    <w:p>
      <w:pPr>
        <w:pStyle w:val="Normal"/>
        <w:shd w:fill="FEFEFE" w:val="clear"/>
        <w:spacing w:lineRule="atLeast" w:line="360" w:before="90" w:after="90"/>
        <w:rPr/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олное наименование учреждения дальнейшем - Исполнитель) на основании лицензии  N _____________________, выданной _____________________________________________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наименование органа, выдавшего лицензию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на срок с "____"__________ г. до "____"____________г., и свидетельства  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государственной аккредитации N _____, выданного _______________________________________________________________________________________________             наименование органа, выдавшего свидетельств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на срок с "____" _________________ г. до "____" _________________ г. (дл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щеобразовательных учреждений, прошедших государственную  аккредитацию),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в лице ________________________________________________________________,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лжность, фамилия, имя и отчеств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ействующего на основании Устава   Исполнителя, с   одной    стороны,   и</w:t>
      </w:r>
    </w:p>
    <w:p>
      <w:pPr>
        <w:pStyle w:val="Normal"/>
        <w:shd w:fill="FEFEFE" w:val="clear"/>
        <w:spacing w:lineRule="atLeast" w:line="360" w:before="90" w:after="90"/>
        <w:rPr/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(в дальнейшем - Заказчик) и _________________________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фамилия, имя, отчество несовершеннолетнего,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стигшего 14-летнего возраст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(в дальнейшем - Потребитель), с другой стороны, заключили в соответствии с</w:t>
      </w:r>
    </w:p>
    <w:p>
      <w:pPr>
        <w:pStyle w:val="Normal"/>
        <w:shd w:fill="FEFEFE" w:val="clear"/>
        <w:spacing w:lineRule="atLeast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0164072/40/" \l "block_779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Гражданским кодексом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 xml:space="preserve"> Российской Федерации, Законами Российской  Федерации</w:t>
      </w:r>
    </w:p>
    <w:p>
      <w:pPr>
        <w:pStyle w:val="Normal"/>
        <w:shd w:fill="FEFEFE" w:val="clear"/>
        <w:spacing w:lineRule="atLeast" w:line="360" w:before="0" w:after="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0164235/4/" \l "block_45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"Об образовании"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 xml:space="preserve"> и  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0106035/3/" \l "block_300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"О  защите  прав  потребителей"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,  а  также  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83488/" \l "block_1000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Правилами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казания платных образовательных  услуг  в  сфере  дошкольного  и  общего</w:t>
      </w:r>
    </w:p>
    <w:p>
      <w:pPr>
        <w:pStyle w:val="Normal"/>
        <w:shd w:fill="FEFEFE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разования,  утвержденными   </w:t>
      </w:r>
      <w:hyperlink r:id="rId2">
        <w:r>
          <w:rPr>
            <w:rStyle w:val="InternetLink"/>
            <w:rFonts w:eastAsia="Times New Roman" w:cs="Verdana" w:ascii="Verdana" w:hAnsi="Verdana"/>
            <w:color w:val="335CD1"/>
            <w:sz w:val="20"/>
            <w:szCs w:val="20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 Правительства   Российской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Федерации "Об утверждении Правил оказания платных образовательных услуг в</w:t>
      </w:r>
    </w:p>
    <w:p>
      <w:pPr>
        <w:pStyle w:val="Normal"/>
        <w:shd w:fill="FEFEFE" w:val="clear"/>
        <w:spacing w:lineRule="atLeast" w:line="360" w:before="0" w:after="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сфере  образования"  от  05.07.2001   N   505   (в   ред.   </w:t>
      </w:r>
      <w:hyperlink r:id="rId3">
        <w:r>
          <w:rPr>
            <w:rStyle w:val="InternetLink"/>
            <w:rFonts w:eastAsia="Times New Roman" w:cs="Verdana" w:ascii="Verdana" w:hAnsi="Verdana"/>
            <w:color w:val="335CD1"/>
            <w:sz w:val="20"/>
            <w:szCs w:val="20"/>
            <w:lang w:eastAsia="ru-RU"/>
          </w:rPr>
          <w:t>постановления</w:t>
        </w:r>
      </w:hyperlink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равительства  Российской  Федерации  от  01.04.2003  N  181),  настоящий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говор о нижеследующем: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1. Предмет договор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Исполнитель  предоставляет,  а  Заказчик  оплачивает  дополнительные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разовательные услуги, наименование и количество  которых   определено в</w:t>
      </w:r>
    </w:p>
    <w:p>
      <w:pPr>
        <w:pStyle w:val="Normal"/>
        <w:shd w:fill="FEFEFE" w:val="clear"/>
        <w:spacing w:lineRule="atLeast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2132078/" \l "block_1100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приложении 1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,  являющемся  неотъемлемой  частью  настоящего   договора (в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риложении  указать  наименование  учебных  дисциплин,  формы  проведения</w:t>
      </w:r>
    </w:p>
    <w:p>
      <w:pPr>
        <w:pStyle w:val="Normal"/>
        <w:shd w:fill="FEFEFE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занятий и количество учебных часов)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2132078/" \l "block_1991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*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.  Срок  обучения  в   соответствии с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рабочим учебным планом (индивидуально, в группе) составляет ___________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2. Обязанности исполнител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Исполнитель обязан: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2.1.  Организовать  и  обеспечить   надлежащее     исполнение услуг,</w:t>
      </w:r>
    </w:p>
    <w:p>
      <w:pPr>
        <w:pStyle w:val="Normal"/>
        <w:shd w:fill="FEFEFE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редусмотренных   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разделом   1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 настоящего   договора.    Дополнительные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разовательные услуги  оказываются  в  соответствии  с  учебным  планом,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годовым   календарным   учебным   графиком   и       расписанием занятий,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разрабатываемыми Исполнителем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2.2. Обеспечить для проведения  занятий  помещения,  соответствующие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санитарным   и   гигиеническим   требованиям,    а       также оснащение,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соответствующее  обязательным  нормам   и   правилам,     предъявляемым к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разовательному процессу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2.3.  Во  время  оказания   дополнительных     образовательных услуг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роявлять уважение к личности Потребителя, оберегать  его  от  всех  форм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физического и психологического  насилия,  обеспечить  условия  укреплени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нравственного, физического и  психологического  здоровья,  эмоциональног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благополучия Потребителя с учетом его индивидуальных особенностей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2.4.  Сохранить  место  за  Потребителем  (в   системе   оказываемых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щеобразовательным учреждением дополнительных образовательных  услуг)  в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случае его болезни, лечения, карантина, отпуска родителей,  каникул   и в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ругих случаях пропуска занятий по уважительным причинам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2.5. Уведомить Заказчика о нецелесообразности  оказания  Потребителю</w:t>
      </w:r>
    </w:p>
    <w:p>
      <w:pPr>
        <w:pStyle w:val="Normal"/>
        <w:shd w:fill="FEFEFE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разовательных услуг в объеме,  предусмотренном  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разделом  1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 настоящег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говора,   вследствие   его   индивидуальных   особенностей,    делающих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невозможным или педагогически нецелесообразным оказание данных услуг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3. Обязанности заказчик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3.1. Своевременно вносить плату за предоставленные услуги, указанные</w:t>
      </w:r>
    </w:p>
    <w:p>
      <w:pPr>
        <w:pStyle w:val="Normal"/>
        <w:shd w:fill="FEFEFE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в 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разделе 1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настоящего договора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3.2. При поступлении Потребителя в общеобразовательное учреждение  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в  процессе  его  обучения  своевременно  предоставлять  все  необходимые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кументы, предусмотренные уставом общеобразовательного учреждения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3.3. Незамедлительно сообщать руководителю Исполнителя об  изменени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контактного телефона и места жительства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3.4. Извещать  руководителя  Исполнителя  об  уважительных  причинах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тсутствия Потребителя на занятиях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3.5.  По  просьбе  Исполнителя  приходить  для  беседы  при  наличи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ретензий  Исполнителя  к  поведению  Потребителя  или  его   отношению к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олучению дополнительных образовательных услуг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3.6. Проявлять уважение к педагогам,  администрации  и  техническому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ерсоналу Исполнителя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3.7. Возмещать ущерб, причиненный Потребителем имуществу Исполнител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в соответствии с законодательством Российской Федерации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3.8. Обеспечить Потребителя за свой  счет  предметами,  необходимым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ля  надлежащего  исполнения  Исполнителем   обязательств   по   оказанию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полнительных  образовательных  услуг,  в  количестве,   соответствующем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возрасту и потребностям Потребителя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3.9. В  случае  выявления  заболевания  Потребителя  (по  заключению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учреждений  здравоохранения  либо  медицинского  персонала   Исполнителя)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свободить Потребителя от занятий и принять меры по его выздоровлению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3.10. Для договора с участием Потребителя, не достигшего  14-летнег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возраста,   обеспечить посещение Потребителем занятий  согласно  учебному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расписанию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4. Обязанности потребител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(для договора с Потребителем, достигшим 14-летнего возраста)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отребитель обязан: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4.1. Посещать занятия, указанные в учебном расписании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4.2. Выполнять задания по подготовке к занятиям, даваемые педагогам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щеобразовательного учреждения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4.3. Соблюдать учебную дисциплину и общепринятые нормы поведения,  в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частности, проявлять уважение к педагогам, администрации  и  техническому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ерсоналу Исполнителя и другим обучающимся, не посягать  на  их   честь 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стоинство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4.4. Бережно относиться к имуществу Исполнителя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5. Права Исполнителя, Заказчика, Потребител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5.1.  Исполнитель  вправе  отказать  Заказчику   и     Потребителю в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заключении договора  на  новый  срок  по  истечении  действия  настоящег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говора, если Заказчик, Потребитель  в  период  его  действия  допускали</w:t>
      </w:r>
    </w:p>
    <w:p>
      <w:pPr>
        <w:pStyle w:val="Normal"/>
        <w:shd w:fill="FEFEFE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нарушения,  предусмотренные  </w:t>
      </w:r>
      <w:hyperlink r:id="rId4">
        <w:r>
          <w:rPr>
            <w:rStyle w:val="InternetLink"/>
            <w:rFonts w:eastAsia="Times New Roman" w:cs="Verdana" w:ascii="Verdana" w:hAnsi="Verdana"/>
            <w:color w:val="335CD1"/>
            <w:sz w:val="20"/>
            <w:szCs w:val="20"/>
            <w:lang w:eastAsia="ru-RU"/>
          </w:rPr>
          <w:t>гражданским  законодательством</w:t>
        </w:r>
      </w:hyperlink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 и  настоящим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говором и дающие Исполнителю право в одностороннем  порядке  отказатьс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т исполнения договора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5.2.  Заказчик  вправе  требовать  от   Исполнителя   предоставлени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информации: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о  вопросам,  касающимся  организации  и  обеспечения   надлежащего</w:t>
      </w:r>
    </w:p>
    <w:p>
      <w:pPr>
        <w:pStyle w:val="Normal"/>
        <w:shd w:fill="FEFEFE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исполнения  услуг,  предусмотренных  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разделом  1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 настоящего   договора,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разовательной деятельности Исполнителя и перспектив ее развития;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 успеваемости, поведении, отношении  Потребителя  к  учебе   и ег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способностях в отношении обучения по отдельным предметам учебного плана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Заказчик  и  Потребитель,  надлежащим   образом     исполнившие сво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язательства по настоящему договору,  имеют  преимущественное   право н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заключение договора на новый срок по истечении срока действия  настоящег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говора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5.3. Потребитель вправе: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ращаться к работникам Исполнителя по  всем  вопросам  деятельност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разовательного учреждения;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олучать полную и достоверную информацию об оценке  своих   знаний 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критериях этой оценки;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ользоваться имуществом  Исполнителя,  необходимым  для  обеспечени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разовательного процесса, во время занятий, предусмотренных расписанием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6. Оплата услуг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6.1.  Заказчик ________________________________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указать период оплаты - ежемесячно, ежеквартально,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о четвертям, полугодиям или иной платежный период</w:t>
      </w:r>
    </w:p>
    <w:p>
      <w:pPr>
        <w:pStyle w:val="Normal"/>
        <w:shd w:fill="FEFEFE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в рублях оплачивает услуги, указанные в 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разделе 1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настоящего договора,  в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сумме _________________________________________________________________</w:t>
      </w:r>
    </w:p>
    <w:p>
      <w:pPr>
        <w:pStyle w:val="Normal"/>
        <w:shd w:fill="FEFEFE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указать денежную сумму в рублях либо эквивалентной определенной сумме в иностранной валюте по </w:t>
      </w:r>
      <w:hyperlink r:id="rId5">
        <w:r>
          <w:rPr>
            <w:rStyle w:val="InternetLink"/>
            <w:rFonts w:eastAsia="Times New Roman" w:cs="Verdana" w:ascii="Verdana" w:hAnsi="Verdana"/>
            <w:color w:val="335CD1"/>
            <w:sz w:val="20"/>
            <w:szCs w:val="20"/>
            <w:lang w:eastAsia="ru-RU"/>
          </w:rPr>
          <w:t>курсу</w:t>
        </w:r>
      </w:hyperlink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Центробанка России на день платеж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6.2.  Оплата производится ______________________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указать время оплаты, например, не позднее определенног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числа периода, подлежащего оплате, или не позднее определенного числа периода,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редшествующего (следующего) за периодом оплаты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в  безналичном   порядке  на  счет  Исполнителя в банке или казначействе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плата услуг удостоверяется Исполнителем ____________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______________________________________________________________________,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указать документ, подтверждающий оплату, выдаваемым Заказчику Исполнителем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6.3.  На оказание образовательных  услуг,  предусмотренных  настоящим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говором, может  быть  составлена  смета.  Составление  такой   сметы п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требованию Потребителя или Исполнителя обязательно. В этом  случае  смет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становится частью договора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7. Основания изменения и расторжения договор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7.1. Условия, на которых  заключен  настоящий  договор,  могут  быть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изменены либо по соглашению сторон, либо  в  соответствии  с  действующим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7.2. Потребитель, достигший  14-летнего  возраста,  вправе  в  любое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время  расторгнуть  настоящий  договор  только  с  письменного   согласи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законных  представителей  при  условии  оплаты   Исполнителю   фактическ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онесенных расходов и услуг, оказанных до момента отказа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т имени Потребителя в возрасте от 6 до 14 лет договор в любое время</w:t>
      </w:r>
    </w:p>
    <w:p>
      <w:pPr>
        <w:pStyle w:val="Normal"/>
        <w:shd w:fill="FEFEFE" w:val="clear"/>
        <w:spacing w:lineRule="atLeast" w:line="360" w:before="0" w:after="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может  быть  расторгнут  Заказчиком  при  условии,  указанном    в 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2132078/" \l "block_1072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абз. 1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настоящего пункта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7.3. Настоящий договор может быть расторгнут по  соглашению  сторон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о  инициативе  одной  из  сторон  договор  может  быть     расторгнут п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снованиям,  предусмотренным  действующим  законодательством   Российской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Федерации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7.4.  Помимо  этого, Исполнитель  вправе  отказаться  от  исполнени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говора, если Заказчик нарушил сроки оплаты услуг по настоящему договору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______________________________________________________________________         указать срок или количество, или иные условия просрочки</w:t>
      </w:r>
    </w:p>
    <w:p>
      <w:pPr>
        <w:pStyle w:val="Normal"/>
        <w:shd w:fill="FEFEFE" w:val="clear"/>
        <w:spacing w:lineRule="atLeast" w:line="360" w:before="0" w:after="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либо  неоднократно  нарушает  иные  обязательства,  предусмотренные  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2132078/" \l "block_1003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п. 3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настоящего  договора,  что  явно   затрудняет   исполнение   обязательств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Исполнителем  и  нарушает  права  и  законные  интересы   обучающихся   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работников Исполнителя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7.5. Если Потребитель своим поведением систематически нарушает прав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и  законные  интересы  других  обучающихся  и   работников   Исполнителя,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расписание   занятий   или   препятствует    нормальному    осуществлению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разовательного процесса, Исполнитель вправе  отказаться  от  исполнени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говора, когда после _______________________________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указать количеств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редупреждений  Потребитель  не  устранит  указанные  нарушения.  Договор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считается  расторгнутым  со  дня  письменного  уведомления   Исполнителем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Заказчика (Потребителя) об отказе от исполнения договора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8. Ответственность за неисполнение или ненадлежащее исполнение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язательств по настоящему договору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8.1. В случае неисполнения или  ненадлежащего  исполнения  сторонам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язательств  по   настоящему   договору   они   несут   ответственность,</w:t>
      </w:r>
    </w:p>
    <w:p>
      <w:pPr>
        <w:pStyle w:val="Normal"/>
        <w:shd w:fill="FEFEFE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редусмотренную  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гражданским  законодательством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 и    </w:t>
      </w:r>
      <w:hyperlink r:id="rId6">
        <w:r>
          <w:rPr>
            <w:rStyle w:val="InternetLink"/>
            <w:rFonts w:eastAsia="Times New Roman" w:cs="Verdana" w:ascii="Verdana" w:hAnsi="Verdana"/>
            <w:color w:val="335CD1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защите   прав   потребителей,    на    условиях,       установленных этим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законодательством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9. Срок действия договора и другие услови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9.1. Настоящий  договор  вступает  в  силу  со  дня  его  заключени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сторонами и действует до "___"_______ г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9.2.  Договор  составлен  в   двух   экземплярах,     имеющих равную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юридическую силу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10. Подписи сторон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Исполнитель                                 Заказчик                 Потребитель, достигший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14-летнего возраст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______________________      ___________________      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олное наименование                                       Ф.И.О.                    Ф.И.О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щеобразовательног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учреждени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______________________      ___________________      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юридический адрес            паспортные данные         паспортные данные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_____________________      ___________________      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банковские реквизиты           адрес места              адрес мест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или счет в казначействе         жительства,               жительств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контактный телефон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______________________      ___________________      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(подпись)                  (подпись)                  (подпись)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М.П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------------------------------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tLeast" w:line="360" w:before="90" w:after="90"/>
        <w:jc w:val="right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риложение 1</w:t>
      </w:r>
    </w:p>
    <w:p>
      <w:pPr>
        <w:pStyle w:val="Normal"/>
        <w:shd w:fill="FEFEFE" w:val="clear"/>
        <w:spacing w:lineRule="atLeast" w:line="360" w:before="0" w:after="0"/>
        <w:jc w:val="right"/>
        <w:rPr/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к 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instrText xml:space="preserve"> HYPERLINK "http://base.garant.ru/12132078/" \l "block_1000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335CD1"/>
          <w:sz w:val="20"/>
          <w:szCs w:val="20"/>
          <w:lang w:eastAsia="ru-RU"/>
        </w:rPr>
        <w:t>Примерной форме</w:t>
      </w:r>
      <w:r>
        <w:rPr>
          <w:rStyle w:val="InternetLink"/>
          <w:sz w:val="20"/>
          <w:szCs w:val="20"/>
          <w:rFonts w:eastAsia="Times New Roman" w:cs="Verdana" w:ascii="Verdana" w:hAnsi="Verdana"/>
          <w:color w:val="335CD1"/>
          <w:lang w:eastAsia="ru-RU"/>
        </w:rPr>
        <w:fldChar w:fldCharType="end"/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говора</w:t>
      </w:r>
    </w:p>
    <w:p>
      <w:pPr>
        <w:pStyle w:val="Normal"/>
        <w:shd w:fill="FEFEFE" w:val="clear"/>
        <w:spacing w:lineRule="atLeast" w:line="360" w:before="90" w:after="90"/>
        <w:jc w:val="right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 оказании платных образовательных услуг</w:t>
      </w:r>
    </w:p>
    <w:p>
      <w:pPr>
        <w:pStyle w:val="Normal"/>
        <w:shd w:fill="FEFEFE" w:val="clear"/>
        <w:spacing w:lineRule="atLeast" w:line="360" w:before="90" w:after="90"/>
        <w:jc w:val="right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государственными и муниципальными</w:t>
      </w:r>
    </w:p>
    <w:p>
      <w:pPr>
        <w:pStyle w:val="Normal"/>
        <w:shd w:fill="FEFEFE" w:val="clear"/>
        <w:spacing w:lineRule="atLeast" w:line="360" w:before="90" w:after="90"/>
        <w:jc w:val="right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разовательными учреждениям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полнительные образовательные услуги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</w:p>
    <w:tbl>
      <w:tblPr>
        <w:tblW w:w="10080" w:type="dxa"/>
        <w:jc w:val="left"/>
        <w:tblInd w:w="-92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644"/>
        <w:gridCol w:w="2413"/>
        <w:gridCol w:w="2545"/>
        <w:gridCol w:w="2033"/>
        <w:gridCol w:w="1239"/>
        <w:gridCol w:w="1206"/>
      </w:tblGrid>
      <w:tr>
        <w:trPr/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90" w:after="90"/>
              <w:rPr>
                <w:rFonts w:ascii="Verdana" w:hAnsi="Verdana" w:eastAsia="Times New Roman" w:cs="Verdana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B3B3B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Исполнитель                                     Заказчик                  Потребитель,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                 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                   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достигший 14-летнег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              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возраст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______________________      ___________________      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полное наименование                                            Ф.И.О.                    Ф.И.О.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общеобразовательного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учреждения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______________________            ___________________                     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юридический адрес                      паспортные данные                                паспортные данные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______________________      ___________________      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банковские реквизиты                        адрес места                адрес мест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     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                             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жительства                 жительства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______________________      ___________________      ____________________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3B3B3B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(подпись)                  (подпись)                  (подпись)</w:t>
      </w:r>
    </w:p>
    <w:p>
      <w:pPr>
        <w:pStyle w:val="Normal"/>
        <w:shd w:fill="FEFEFE" w:val="clear"/>
        <w:spacing w:lineRule="atLeast" w:line="360" w:before="90" w:after="9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B3B3B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B3B3B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hyperlink" Target="http://base.garant.ru/555501/" TargetMode="External"/><Relationship Id="rId6" Type="http://schemas.openxmlformats.org/officeDocument/2006/relationships/hyperlink" Target="http://base.garant.ru/1010603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1:56:00Z</dcterms:created>
  <dc:creator>student</dc:creator>
  <dc:description/>
  <dc:language>en-US</dc:language>
  <cp:lastModifiedBy>Админ</cp:lastModifiedBy>
  <dcterms:modified xsi:type="dcterms:W3CDTF">2022-08-14T11:56:00Z</dcterms:modified>
  <cp:revision>2</cp:revision>
  <dc:subject/>
  <dc:title/>
</cp:coreProperties>
</file>